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9598660" cy="679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ланируемые  результаты  изучения  учебного  предм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Учебно-тематический план</w:t>
      </w:r>
    </w:p>
    <w:tbl>
      <w:tblPr>
        <w:tblW w:w="9605" w:type="dxa"/>
        <w:jc w:val="left"/>
        <w:tblInd w:w="3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ные технолог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Heading2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firstLine="567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72"/>
        <w:gridCol w:w="57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Моделирование и формализация (9часов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Алгоритмизация и программирование (7 часов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2"/>
              <w:numPr>
                <w:ilvl w:val="1"/>
                <w:numId w:val="5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"/>
              <w:numPr>
                <w:ilvl w:val="1"/>
                <w:numId w:val="5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numPr>
                <w:ilvl w:val="1"/>
                <w:numId w:val="5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2"/>
              <w:numPr>
                <w:ilvl w:val="1"/>
                <w:numId w:val="5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2"/>
              <w:numPr>
                <w:ilvl w:val="1"/>
                <w:numId w:val="5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Обработка числовой информации (7 часов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 Коммуникационные технологии  (10часов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3"/>
              <w:spacing w:before="0" w:after="0"/>
              <w:ind w:firstLine="472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: 1 час.</w:t>
            </w:r>
          </w:p>
        </w:tc>
      </w:tr>
    </w:tbl>
    <w:p>
      <w:pPr>
        <w:pStyle w:val="Heading2"/>
        <w:spacing w:before="240" w:after="0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7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7692"/>
        <w:gridCol w:w="1559"/>
        <w:gridCol w:w="1701"/>
        <w:gridCol w:w="1843"/>
        <w:gridCol w:w="1560"/>
      </w:tblGrid>
      <w:tr>
        <w:trPr>
          <w:tblHeader w:val="true"/>
          <w:trHeight w:val="4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2"/>
              <w:shd w:fill="auto" w:val="clear"/>
              <w:spacing w:lineRule="exact" w:line="98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0" w:leader="none"/>
              </w:tabs>
              <w:spacing w:lineRule="exact" w:line="26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blHeader w:val="true"/>
          <w:trHeight w:val="3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делирование и формализация» (9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. Техника безопасности  и организация рабочего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78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190" w:leader="none"/>
              </w:tabs>
              <w:snapToGrid w:val="false"/>
              <w:spacing w:lineRule="exact" w:line="278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0" w:leader="none"/>
              </w:tabs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0" w:leader="none"/>
              </w:tabs>
              <w:snapToGrid w:val="false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как метод позн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190" w:leader="none"/>
              </w:tabs>
              <w:snapToGrid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0" w:leader="none"/>
              </w:tabs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0" w:leader="none"/>
              </w:tabs>
              <w:snapToGrid w:val="false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1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модели</w:t>
            </w:r>
          </w:p>
          <w:p>
            <w:pPr>
              <w:pStyle w:val="13"/>
              <w:shd w:fill="auto" w:val="clear"/>
              <w:spacing w:lineRule="exact" w:line="281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napToGrid w:val="false"/>
              <w:spacing w:lineRule="exact" w:line="27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pacing w:lineRule="exact" w:line="27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napToGrid w:val="false"/>
              <w:spacing w:lineRule="exact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мод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57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81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81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информационные  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64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6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6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66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как модель предметной области. Реляционные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262" w:leader="none"/>
              </w:tabs>
              <w:snapToGrid w:val="false"/>
              <w:spacing w:lineRule="exact" w:line="27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62" w:leader="none"/>
              </w:tabs>
              <w:spacing w:lineRule="exact" w:line="27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62" w:leader="none"/>
              </w:tabs>
              <w:snapToGrid w:val="false"/>
              <w:spacing w:lineRule="exact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1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. Запросы на выборку данных.</w:t>
            </w:r>
          </w:p>
          <w:p>
            <w:pPr>
              <w:pStyle w:val="13"/>
              <w:shd w:fill="auto" w:val="clear"/>
              <w:spacing w:lineRule="exact" w:line="281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napToGrid w:val="false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napToGrid w:val="false"/>
              <w:spacing w:lineRule="exact" w:line="281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: «Моделирование и формализа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78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napToGrid w:val="false"/>
              <w:spacing w:lineRule="exact" w:line="283" w:before="0" w:after="0"/>
              <w:ind w:left="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pacing w:lineRule="exact" w:line="283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napToGrid w:val="false"/>
              <w:spacing w:lineRule="exact" w:line="283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лгоритмизация и программирование» (8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рные массивы целых чисел. Описание, заполнение, вывод масс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206" w:leader="none"/>
              </w:tabs>
              <w:snapToGrid w:val="false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06" w:leader="none"/>
              </w:tabs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06" w:leader="none"/>
              </w:tabs>
              <w:snapToGrid w:val="false"/>
              <w:spacing w:lineRule="exact" w:line="278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е суммы элементов масс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78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64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3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ка масс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napToGrid w:val="false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napToGrid w:val="false"/>
              <w:spacing w:lineRule="exact" w:line="281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спомогательных алгоритмов на языке Пас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242" w:leader="none"/>
              </w:tabs>
              <w:snapToGrid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42" w:leader="none"/>
              </w:tabs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42" w:leader="none"/>
              </w:tabs>
              <w:snapToGrid w:val="false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 по  теме:  «Алгоритмизация  и  программ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78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219" w:leader="none"/>
              </w:tabs>
              <w:snapToGrid w:val="false"/>
              <w:spacing w:lineRule="exact" w:line="281" w:before="0" w:after="0"/>
              <w:ind w:left="8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19" w:leader="none"/>
              </w:tabs>
              <w:spacing w:lineRule="exact" w:line="281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19" w:leader="none"/>
              </w:tabs>
              <w:snapToGrid w:val="false"/>
              <w:spacing w:lineRule="exact" w:line="281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работка числовой информации» (7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7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7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8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вычислений  в  электронных  таблиц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8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62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ые, абсолютные и смешанные ссыл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204" w:leader="none"/>
              </w:tabs>
              <w:spacing w:lineRule="exact" w:line="262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04" w:leader="none"/>
              </w:tabs>
              <w:snapToGrid w:val="false"/>
              <w:spacing w:lineRule="exact" w:line="262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04" w:leader="none"/>
              </w:tabs>
              <w:snapToGrid w:val="false"/>
              <w:spacing w:lineRule="exact" w:line="262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ые функции. Логические фун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78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ка и поиск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napToGrid w:val="false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192" w:leader="none"/>
              </w:tabs>
              <w:snapToGrid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 и граф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auto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1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основных понятий главы «Обработка числовой информации в электронных таблицах» Провероч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муникационные технологии» (11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и глобальные компьютерные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строен интерн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енная система имен. Протоколы передачи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78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62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62"/>
              <w:shd w:fill="auto" w:val="clear"/>
              <w:snapToGrid w:val="false"/>
              <w:spacing w:lineRule="exact" w:line="278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62"/>
              <w:shd w:fill="auto" w:val="clear"/>
              <w:snapToGrid w:val="false"/>
              <w:spacing w:lineRule="exact" w:line="278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паутина. Файловые архи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81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62"/>
              <w:shd w:fill="auto" w:val="clear"/>
              <w:spacing w:lineRule="exact" w:line="281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62"/>
              <w:shd w:fill="auto" w:val="clear"/>
              <w:snapToGrid w:val="false"/>
              <w:spacing w:lineRule="exact" w:line="281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62"/>
              <w:shd w:fill="auto" w:val="clear"/>
              <w:snapToGrid w:val="false"/>
              <w:spacing w:lineRule="exact" w:line="281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0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. Сетевое коллективное взаимодействие. Сетевой этик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9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9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9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Style w:val="32"/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создания сай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1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структура сай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81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ай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3"/>
              <w:shd w:fill="auto" w:val="clear"/>
              <w:snapToGrid w:val="false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йта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6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основных понятий главы «Коммуникационные технологии». Провероч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6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62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урса Итоговое тестирование</w:t>
            </w:r>
          </w:p>
          <w:p>
            <w:pPr>
              <w:pStyle w:val="13"/>
              <w:shd w:fill="auto" w:val="clear"/>
              <w:spacing w:lineRule="exact" w:line="262" w:before="0" w:after="0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64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62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62"/>
              <w:shd w:fill="auto" w:val="clear"/>
              <w:snapToGrid w:val="false"/>
              <w:spacing w:lineRule="exact" w:line="264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62"/>
              <w:shd w:fill="auto" w:val="clear"/>
              <w:snapToGrid w:val="false"/>
              <w:spacing w:lineRule="exact" w:line="264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88525" cy="685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eastAsia="Times New Roman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95" w:before="180" w:after="0"/>
      <w:jc w:val="both"/>
    </w:pPr>
    <w:rPr>
      <w:rFonts w:eastAsia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88" w:before="180" w:after="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12:00Z</dcterms:created>
  <dc:creator>Босова Людмила Леонидовна</dc:creator>
  <dc:description/>
  <cp:keywords/>
  <dc:language>en-US</dc:language>
  <cp:lastModifiedBy>Светлана</cp:lastModifiedBy>
  <cp:lastPrinted>2020-12-28T23:11:00Z</cp:lastPrinted>
  <dcterms:modified xsi:type="dcterms:W3CDTF">2022-10-31T06:39:00Z</dcterms:modified>
  <cp:revision>18</cp:revision>
  <dc:subject/>
  <dc:title>Программа по учебному предмету «Информатика» для 7–9 классов</dc:title>
</cp:coreProperties>
</file>